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jc w:val="center"/>
        <w:rPr>
          <w:rFonts w:ascii="方正小标宋_GBK" w:hAnsi="方正小标宋_GBK" w:eastAsia="方正小标宋_GBK" w:cs="仿宋_GB2312"/>
          <w:sz w:val="36"/>
          <w:szCs w:val="36"/>
        </w:rPr>
      </w:pPr>
      <w:r>
        <w:rPr>
          <w:rFonts w:eastAsia="方正小标宋_GBK" w:cs="仿宋_GB2312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cs="仿宋_GB2312" w:eastAsia="方正小标宋_GBK"/>
          <w:sz w:val="36"/>
          <w:szCs w:val="36"/>
        </w:rPr>
        <w:t>年“黄河银行圆梦行动”第二期助学金受助学生名单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银川市</w:t>
      </w:r>
      <w:r>
        <w:rPr>
          <w:rFonts w:ascii="仿宋_GB2312" w:hAnsi="仿宋_GB2312" w:cs="仿宋_GB2312" w:eastAsia="仿宋_GB2312"/>
          <w:sz w:val="36"/>
          <w:szCs w:val="36"/>
        </w:rPr>
        <w:t>（</w:t>
      </w:r>
      <w:r>
        <w:rPr>
          <w:rFonts w:eastAsia="仿宋_GB2312" w:cs="仿宋_GB2312" w:ascii="仿宋_GB2312" w:hAnsi="仿宋_GB2312"/>
          <w:sz w:val="36"/>
          <w:szCs w:val="36"/>
        </w:rPr>
        <w:t>209</w:t>
      </w:r>
      <w:r>
        <w:rPr>
          <w:rFonts w:ascii="仿宋_GB2312" w:hAnsi="仿宋_GB2312" w:cs="仿宋_GB2312" w:eastAsia="仿宋_GB2312"/>
          <w:sz w:val="36"/>
          <w:szCs w:val="36"/>
        </w:rPr>
        <w:t>名</w:t>
      </w:r>
      <w:r>
        <w:rPr>
          <w:rFonts w:ascii="仿宋_GB2312" w:hAnsi="仿宋_GB2312" w:cs="仿宋_GB2312" w:eastAsia="仿宋_GB2312"/>
          <w:sz w:val="36"/>
          <w:szCs w:val="36"/>
        </w:rPr>
        <w:t>）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兴庆区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佳芯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蒋浩文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文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静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苏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蕊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吴海楠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  萌  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晨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贾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茜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梦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德蓉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马雪梅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  辉  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丹阳   蔺向宁   秦志峰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铭波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马  静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凤区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蕊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建琴   马利军   虎慧玲   余振东   王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静 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璐   魏凌霄   马瑞阳   陆  丰   王  博   王思涵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子昊   杨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帆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吴娅宁   魏心仪   童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硕   王</w:t>
      </w:r>
      <w:r>
        <w:rPr>
          <w:rFonts w:cs="微软雅黑"/>
          <w:sz w:val="32"/>
          <w:szCs w:val="32"/>
        </w:rPr>
        <w:t>烜</w:t>
      </w:r>
      <w:r>
        <w:rPr>
          <w:rFonts w:ascii="仿宋_GB2312" w:hAnsi="仿宋_GB2312" w:cs="仿宋_GB2312" w:eastAsia="仿宋_GB2312"/>
          <w:sz w:val="32"/>
          <w:szCs w:val="32"/>
        </w:rPr>
        <w:t>赫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铁冰欣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夏区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慧玲   于  琼   刘小龙   于丽丽   陈  静   郭欣羽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晓丽   刘亚亚   朱飞飞   杨文明   马  阳   乔  麟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亚亚   折俊颖   赵  伟   孙正娥   韩  杰   杨莉莉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继瑞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宁</w:t>
      </w:r>
      <w:r>
        <w:rPr>
          <w:rFonts w:ascii="仿宋_GB2312" w:hAnsi="仿宋_GB2312" w:cs="仿宋_GB2312" w:eastAsia="仿宋_GB2312"/>
          <w:sz w:val="32"/>
          <w:szCs w:val="32"/>
        </w:rPr>
        <w:t>县（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班海斌   纳耀辉   吕佳薇   吴姚姚   李媛媛   刘旭东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  岩   陈  鹏   潘媛媛   李婷婷   杭力辉   周鑫余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洋杨   孙  刚   伍  震   税  静   姜  岩   杨乐民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佳维   朱学茹   吴  苗   李梦瑶   杨  倩   马利君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安迪   侯晓攀   包  倩   杨  轶   苏锦程   王苗苗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超   高  洁   李  静   张芳宁   张  源   张鹤恬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  伟   牛佳乐   倪佳伟   付  莉   侯  玲   王学茹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季  洁   苏  帅   安  妮   金  瑞   艾甜甜   王吉辉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  萧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贺兰县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佳欣   金  睿   田小颖   贾利楠   张婷婷   肖  媛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七设   刘  静   张  雪   张小倩   姚  军   秦小芳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田  荣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杨  光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李思远   赵  蕾   马  静   马国兰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田  静   谢淑贤   陈佳瑞   段文静   徐  娇   崔  娜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潘雨欣   王文静   陈  瑶   马海兰   景盼盼   张  慧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  悦   贾怡培   梁  帆   谢  明   王柏娟   刘  杰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秀丽   李浩楠   董微丽   田  倩   王  杰   孙嘉颖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  航   张振华   杨嘉晖   贺  鹏   雷永宁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灵武</w:t>
      </w:r>
      <w:r>
        <w:rPr>
          <w:rFonts w:ascii="仿宋_GB2312" w:hAnsi="仿宋_GB2312" w:cs="仿宋_GB2312" w:eastAsia="仿宋_GB2312"/>
          <w:sz w:val="32"/>
          <w:szCs w:val="32"/>
        </w:rPr>
        <w:t>市（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聪聪   张晓彤   王  乐   王德钰   王  辉   蒋欣然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梦琳   马银春   谢  佳   李  红   吕  睿   王佳宝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甚秋   吴  丹   何嘉元   苏晓峰   王  骞   马苗苗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雪   马  慧   吴佳强   杨东映   张  娜   杨  静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佳慧   买  华   闵  凯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杜正伟   马晓慧   孙才华 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波   马  波   王艳琴   郭午阳   王  宏   胡小红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素琴   王玉凤   白  欣   李文东   马文军   杨佳鑫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  泽   管  玲   王  钰   韩梦婷   马佳华   马佳羽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振达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宁东</w:t>
      </w:r>
      <w:r>
        <w:rPr>
          <w:rFonts w:ascii="仿宋_GB2312" w:hAnsi="仿宋_GB2312" w:cs="仿宋_GB2312" w:eastAsia="仿宋_GB2312"/>
          <w:sz w:val="32"/>
          <w:szCs w:val="32"/>
        </w:rPr>
        <w:t>管委会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少飞   贺丽华   龙  春   李  昊   陈  凯   魏亚鹏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阎  峻   马小红   屈  洁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石嘴山</w:t>
      </w:r>
      <w:r>
        <w:rPr>
          <w:rFonts w:ascii="仿宋_GB2312" w:hAnsi="仿宋_GB2312" w:cs="仿宋_GB2312" w:eastAsia="仿宋_GB2312"/>
          <w:b/>
          <w:sz w:val="36"/>
          <w:szCs w:val="36"/>
        </w:rPr>
        <w:t>市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武口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柳婷婷   刘欣怡   张雨欣   厉美欣   高云飞   姜  涛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天琦   付剑峰   李博雅   张亚辉   杨银凤   王熙愉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金洲   张  玲   李小月   李明明   严振铎   杜江海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宁宁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惠农</w:t>
      </w:r>
      <w:r>
        <w:rPr>
          <w:rFonts w:ascii="仿宋_GB2312" w:hAnsi="仿宋_GB2312" w:cs="仿宋_GB2312" w:eastAsia="仿宋_GB2312"/>
          <w:sz w:val="32"/>
          <w:szCs w:val="32"/>
        </w:rPr>
        <w:t>区（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朦   哈  涛   王  磊   马佳婷   张立辉   马  娣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雨龙   袁丽娟   岳流洋   安佳媛   田志雄   张韶航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  苑   常  俊   李敏媛   梅佳浩   王佳瑾   杨嘉俊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秋莹   杨梦佳   唐  伟   王艳雯   马</w:t>
      </w:r>
      <w:r>
        <w:rPr>
          <w:rFonts w:cs="微软雅黑"/>
          <w:sz w:val="32"/>
          <w:szCs w:val="32"/>
        </w:rPr>
        <w:t>祎</w:t>
      </w:r>
      <w:r>
        <w:rPr>
          <w:rFonts w:ascii="仿宋_GB2312" w:hAnsi="仿宋_GB2312" w:cs="仿宋_GB2312" w:eastAsia="仿宋_GB2312"/>
          <w:sz w:val="32"/>
          <w:szCs w:val="32"/>
        </w:rPr>
        <w:t xml:space="preserve">琳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寇文婷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倩楠   王孟恬   撖清月   寇傲南   刘晓文   罗  佳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静   杜  佳   王朝阳   闫  乐   闫  瑜   刘  婷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玉洁   贺丽倩   王  娟   郭瑞媛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罗</w:t>
      </w:r>
      <w:r>
        <w:rPr>
          <w:rFonts w:ascii="仿宋_GB2312" w:hAnsi="仿宋_GB2312" w:cs="仿宋_GB2312" w:eastAsia="仿宋_GB2312"/>
          <w:sz w:val="32"/>
          <w:szCs w:val="32"/>
        </w:rPr>
        <w:t>县（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淼   王莹莹   余  聪   买  波   马  丹   马彩霞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芦  佳   吴智祥   祖  添   吴学兵   燕转弟   康  倩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梦婷   万  翔   杨  婷   丁海东   吴凯迪   雷  萌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鹏飞   杨文杰   白  雪   马小娟   马彦明   徐  春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金  铖   杨亚宁   张丽苗   杨彩婷   马梦娇   丁晓嫒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晓聪   苏智峰   周  潇   丁  双   岳建波   陈  阳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嘉驹   张曼玉   何丽媛   徐婷婷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吴忠市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利通区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  静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杨俊洁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季  礼   马文欣   苏  明   金  慧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  瑞   李  爽   马  婷   南景文   李文龙   丁  雪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自鑫   何海燕   马  酬   丁泽鹏   吴  帅   王  瑞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立玮   盛  宁   张彩萍   王  勇   铁彦如   张玉梅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  婷   刘  璐   陈浩波   丁  燕   张  飞   马飞燕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蔡  梅   穆丹洋   余珊珊   周巧丽   李娟娟   田莉莉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薛娟娟   王  丽   马  龙   王  丹   马思玉   马  苑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丽娟   马春阳   金  晶   丁  慧   马  薇   马  乐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小刚 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铜峡</w:t>
      </w:r>
      <w:r>
        <w:rPr>
          <w:rFonts w:ascii="仿宋_GB2312" w:hAnsi="仿宋_GB2312" w:cs="仿宋_GB2312" w:eastAsia="仿宋_GB2312"/>
          <w:sz w:val="32"/>
          <w:szCs w:val="32"/>
        </w:rPr>
        <w:t>市（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丽萍   王文杰   李佳欣   梁  曼   田  浩   张  帆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嘉欣   何  媛   栗建国   王  帅   王  超   倪  程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悦   刘芳敏   王佳玉   曹  旭   王  蓉   何梦圆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  龙   陆  兴   李  翔   高静侠   马浩鹏   王海云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静   张如峰   张贤亮   马  城   陈安宁   马  婷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玉静   黄文彬   陈浩杰   丁晓轩   包佳菊   马玲玲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红霞   杨旭东   苗小艳   杨惠龙   买小媛   徐  圣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玉莹   闫志鹏   祖国庆   沙  娜   王志伟   李建成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付  婕   庞  昊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盐池</w:t>
      </w:r>
      <w:r>
        <w:rPr>
          <w:rFonts w:ascii="仿宋_GB2312" w:hAnsi="仿宋_GB2312" w:cs="仿宋_GB2312" w:eastAsia="仿宋_GB2312"/>
          <w:sz w:val="32"/>
          <w:szCs w:val="32"/>
        </w:rPr>
        <w:t>县（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陶雅楠   罗  斌   杨治斌   张耀峰   侯思雨   吴昊东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晓玲   马行娜   冒淑连   姚海芳   闫巧安   姚  佳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小祥   张桂馨   张富贵   孙  悦   汪  茜   刘自钰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白  月   李风云   尤春燕   齐雅芝   孙晨曦   徐清伟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康顺利   张志敏   杨  俊   李佳波   陈  铎   陆泳鑫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延青   蒋潇静   吴  琳   李晓宗   谢兴岚   余永茂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长峻   李丹丹   赵  宁   焦玉娜   李佳鑫   吕晓月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学硕   李治春   杨立洁   官振阳   余丽芳   冯晓天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文祥   王  婷   范亮亮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心</w:t>
      </w:r>
      <w:r>
        <w:rPr>
          <w:rFonts w:ascii="仿宋_GB2312" w:hAnsi="仿宋_GB2312" w:cs="仿宋_GB2312" w:eastAsia="仿宋_GB2312"/>
          <w:sz w:val="32"/>
          <w:szCs w:val="32"/>
        </w:rPr>
        <w:t>县（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小莲   马艳艳   李雅茹   王泽林   武海亮   赵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乐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兰   马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轩   赵桂荭   吴小霞   杨小琴   马占霞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田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琴   王晓云   马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花   李  艳   李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龙   马秉鑫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晓龙   马莉萍   吴佳静   李  响   陈玉伏   李永霞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龙   王玉波   付小娟   马君旗   马佳玉   康丽艳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耀娟   马小娟   陈娅婷   李林聪   白金虎   刘晓红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超   丁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玲   丁玉军   田进兰   李亚南   张春银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肖一帆   田俊琴   马晓飞   马淑英   张佃基   白小艳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丁伏强   马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强   方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瑞   杨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慧   张秀萍   李金川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文凯   马  波   马晓琴   马小娅   金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玲 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红寺堡</w:t>
      </w:r>
      <w:r>
        <w:rPr>
          <w:rFonts w:ascii="仿宋_GB2312" w:hAnsi="仿宋_GB2312" w:cs="仿宋_GB2312" w:eastAsia="仿宋_GB2312"/>
          <w:sz w:val="32"/>
          <w:szCs w:val="32"/>
        </w:rPr>
        <w:t>区（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宋飞虎   马忠秀   罗  平   高  雪   王  芳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马进京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  慧   买玉花   高云云   苏  圆   田海龙   刘会文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兰   马海龙   石文浩   刘  艳   马  瑞   王小虎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玲   王  浩   邵童童   苟军军   尹宁霞   王进虎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田洒   剡小虎   万  刚   张聪明   周启来   杜虎强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  琴   仇银龙   牛小霞   尹文斌   伏广乾   苏小伟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栋娟   梁雪娥   武固生   李  娜   王梦莹   毛桂香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健健   梁伟军   方秀梅   李  华   李晓娟   刘晓岚</w:t>
      </w:r>
    </w:p>
    <w:p>
      <w:pPr>
        <w:pStyle w:val="Default"/>
        <w:tabs>
          <w:tab w:val="clear" w:pos="420"/>
          <w:tab w:val="left" w:pos="156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发才   陈  希   赵  伟   李孟妮   陈  旺   蔡青芬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静花   胡丹丹   王飞梅   张海昌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固原市</w:t>
      </w:r>
    </w:p>
    <w:p>
      <w:pPr>
        <w:pStyle w:val="Default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原州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1560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何学梅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晓花   何聚宝   马姣姣   安存梅   沙小清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成燕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马秀慧   马  丽   陈占强   王小兵   海斌斌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欢   杨晓雪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马小霞   袁科瑞   李  婷   张  艳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  飞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马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涵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杜金龙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马  萍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庞小玲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雷  敏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宋彤彤   丁  龙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马  琴   马  瑞   韩家沛   陈彦龙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董  娜   庞  征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马小琴   马国军   张  磊   邵亚腾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  刚   王亮亮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海学</w:t>
      </w:r>
      <w:r>
        <w:rPr>
          <w:rFonts w:ascii="宋体" w:hAnsi="宋体" w:cs="微软雅黑"/>
          <w:sz w:val="32"/>
          <w:szCs w:val="32"/>
        </w:rPr>
        <w:t>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马  红   马晓风   祁富玲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小琴   黄  鹭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王静荣   吴  昊   韩亚辉   马文慧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海  洋   马  英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丁  奇   王佳鹏   马明东   母凯丽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丁志平   樊军辉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母文发   冯学让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吉县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8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文全   张婉婷   麻海诚   马成花   马如意   裴琳秀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苏小玉   赵娟芳   赵对对   马学虎   李  炜   王玉萍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玉军   梁巧凤   任婷利   姬云云   李晓来   胡蕊蕊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史浩浩   董文学   海小祥   戴淑敏   王小林   朱飞飞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永福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海冬冬   张苗苗   任春燕   何小玲   王小花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  静   杨蓉蓉   张文劲   刘亚平   路宏达   杨平霞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娟娥   庞志祥   王党霞   刘亚平   田小军   王  凯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望弟   马志安   贾建华   苏国庆   马联杰   石霄燕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彩霞   许龙飞   王利利   尹佳云   杨  虎   刘雅雯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武  斓   苏海燕   余  蕾   田文斌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隆德县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咸晓梅   车  越   王  蕾   张栋栋   张  芳   杨  艳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亚宁   兰  丰   张博林   刘有刚   彭志立   米永花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马寅虎   何</w:t>
      </w:r>
      <w:r>
        <w:rPr>
          <w:rFonts w:ascii="宋体" w:hAnsi="宋体" w:cs="微软雅黑"/>
          <w:color w:val="000000"/>
          <w:kern w:val="0"/>
          <w:sz w:val="32"/>
          <w:szCs w:val="32"/>
        </w:rPr>
        <w:t>璠璠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张雪丽   卜向前   马翠兰   马具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吴敏飞   李  莉   杨  飞   柳  杰   张翠翠   杨  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杨  昊   王扬扬   冯永梅   党伟娜   梁  琴   张爱娟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  彪   赵致远   张磊鑫   李麟童   任  昱   马  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  源   张发强   毛  宁   张小茜   毛  润   冯瑞瑞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郭月昊   陈丽鹏   许  康   柳晓岚   祁  博   徐玉境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郭  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</w:rPr>
        <w:t>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 徐  荣   张  涛   许爱华   冯小彦   赵思敏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阳</w:t>
      </w:r>
      <w:r>
        <w:rPr>
          <w:rFonts w:ascii="仿宋_GB2312" w:hAnsi="仿宋_GB2312" w:cs="仿宋_GB2312" w:eastAsia="仿宋_GB2312"/>
          <w:sz w:val="32"/>
          <w:szCs w:val="32"/>
        </w:rPr>
        <w:t>县（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兰慧鹏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赵少华   王广元   马进兰   王文敏   刘晓露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吴  霞   高  洁   尹  琦   虎永红   杨  楠   杨  静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  娜   李  凯   窦建华   王永清   方彭龙   黄英杰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杨  慧   王博通   王  浩   刘宏芳   李  萱   扈鹏晶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何青凤   杨雪燕   韩柏涛   陈立龙   虎  伟   王雪洁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杨晓芬   杨瑞瑞   袁  博   李  省   刘梦丽   曹亚丽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惠蓉蓉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锁  林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泾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冯  萱   马  杰   禹红霞   张  勇   金  珍   马婷婷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于慧霞   沙勇刚   苏云飞   李世杰   于旭伟   于龙星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喜林萍   马奇智   叶续旺   宋  媛   鄢小娟   马彩凤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马文鑫   马晓艳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中卫市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沙坡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雅茹   刘  燃   孙雪缘   吕紫嫣   李嘉欣   杜  茜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章君文   刘智峰   张茹燕   马嘉鹏   杜雅婷   狄  怡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马小燕   田东东   张巨震   周成星   周梦圆   刘泊弛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杨  森   乔  鹏   张  娜   任  薇   唐  新   张  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俊文   沈佳华   谢  辉   鲍文军   姜  海   蔡玉彬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冯  珂   俞  佳   刘  晶   张  荡   刘志刚   岳紫雨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常文瑞   李鑫钢   王  琪   林  悦   黄  伟   邵子怡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杨国梁   张彦杰   张家荞   马伟华   刘  燕   李元帅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中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杨旭杰   崔亚伟   董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慧   杨佰虎   罗亚刚   王燕刚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高伟   马艳燕   孙  琪   姚鹏亮   李海洲   靳  敏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石  斌   邓  云   马玉花   杨  雪   李佳旺   刘  婷   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夏  鹏   陆  康   雍  容   王  浩   王  成   杨  成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黑小龙   何  优   范海钰   李佳欣   孙嘉媛   孙玉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高丽霞   杨  帆   杨晓洁   魏乙斌   王莹莹   李瑞雪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柳亮亮   禹志秀   田  东   田希兰   李东升   黄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玲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朱美瑜   马月梅   张  玲   李  楠   李佳伟   冯原银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季彦坤   高生杰   俞  伟   万  逾   张  皓   靳志权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周  蓉   冯朝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海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县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胡  北   李文娟   宿  瑾   张  锐   何兴芳   张  媛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玉婷   马应虎   黑付芳   李  凯   马  萍   杨媛媛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田彩花   路金博   马小虎   杨廷山   姚  慧   杨  闵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马  兰   马正武   李  彪   王小霞   杨万福   李美憬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撒  强   丁晓梅   安继怀   冯彦花   马国强   马  燕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丁  霞   马小兰   贺文武   马  玲   梁蓓钰   田  梅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  玲   田  锐   李小梅   李小娟   马骁绘   李雪花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秀萍   冯玉花   杨金虎   曹  君   杨生杰   诸丽莉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明珍   田晓琳   田  娟   马晓燕   李晓强   黑雪琴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李佳佳   马小芳   杨  帆   杨  刚   杜艳艳   马  圆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董春娣   田  雯   穆晓国   黄晨晨   马  贵   马  飞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吕天娇</w:t>
      </w:r>
    </w:p>
    <w:p>
      <w:pPr>
        <w:pStyle w:val="Default"/>
        <w:spacing w:lineRule="exact" w:line="5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Default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Default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wiss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日期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王泽堃</cp:lastModifiedBy>
  <dcterms:modified xsi:type="dcterms:W3CDTF">2018-12-13T01:28:46Z</dcterms:modified>
  <cp:revision>9</cp:revision>
  <dc:subject/>
  <dc:title>2017年“黄河银行圆梦行动”第二期助学金受助学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