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"/>
          <w:szCs w:val="32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法定代表人身份证明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现为（单位名称）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Cs w:val="32"/>
        </w:rPr>
        <w:t>法定代表人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特此证明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89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单位（签章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89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32"/>
        </w:rPr>
        <w:t>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法定代表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</w:pPr>
    <w:rPr>
      <w:rFonts w:ascii="方正小标宋_GBK" w:hAnsi="方正小标宋_GBK" w:eastAsia="方正小标宋_GBK"/>
      <w:w w:val="9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7:00Z</dcterms:created>
  <dc:creator>惠怀伟</dc:creator>
  <dc:description/>
  <dc:language>en-US</dc:language>
  <cp:lastModifiedBy>惠怀伟</cp:lastModifiedBy>
  <dcterms:modified xsi:type="dcterms:W3CDTF">2022-12-23T03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