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自然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人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并代为行使审议及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  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委托人、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8:00Z</dcterms:created>
  <dc:creator>惠怀伟</dc:creator>
  <dc:description/>
  <dc:language>en-US</dc:language>
  <cp:lastModifiedBy>惠怀伟</cp:lastModifiedBy>
  <dcterms:modified xsi:type="dcterms:W3CDTF">2022-12-23T03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